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日文系轉學生代選課意願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14"/>
        <w:gridCol w:w="2331"/>
        <w:gridCol w:w="248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4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注意：</w:t>
      </w:r>
    </w:p>
    <w:p>
      <w:pPr>
        <w:pStyle w:val="Normal"/>
        <w:snapToGrid w:val="false"/>
        <w:spacing w:lineRule="exact" w:line="240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轉入二年級學生可勾選一、二年級課程。</w:t>
      </w:r>
    </w:p>
    <w:p>
      <w:pPr>
        <w:pStyle w:val="Normal"/>
        <w:snapToGrid w:val="false"/>
        <w:spacing w:lineRule="exact" w:line="240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轉入三年級學生可勾選一、二、三年級課程。</w:t>
      </w:r>
    </w:p>
    <w:p>
      <w:pPr>
        <w:pStyle w:val="Normal"/>
        <w:snapToGrid w:val="false"/>
        <w:spacing w:lineRule="exact" w:line="240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可與日文系助理討論，或自行評估抵免結果預選課。代選課結果請於轉學生選課期間上網確認。</w:t>
      </w:r>
    </w:p>
    <w:p>
      <w:pPr>
        <w:pStyle w:val="Normal"/>
        <w:snapToGrid w:val="false"/>
        <w:spacing w:lineRule="exact" w:line="240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代選課後如需變更選課，請於開學第二週自行上網加退選，或依本系公告辦理人工加退選。</w:t>
      </w:r>
    </w:p>
    <w:p>
      <w:pPr>
        <w:pStyle w:val="Normal"/>
        <w:snapToGrid w:val="false"/>
        <w:spacing w:lineRule="exact" w:line="240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本系課程擋修制度請參閱系網頁（課程資訊－課務相關規定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下列課程擬請教務處課務組代選，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選修課請於備註欄填志願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20"/>
          <w:sz w:val="28"/>
          <w:szCs w:val="28"/>
          <w:highlight w:val="yellow"/>
        </w:rPr>
        <w:t>（其餘課程自行上網加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30"/>
        <w:gridCol w:w="3814"/>
        <w:gridCol w:w="792"/>
        <w:gridCol w:w="2806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勾選處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分數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語言練習（一）（含實習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讀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級日語語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文書處理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語言練習（二）（含實習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讀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語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本社會文化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本歷史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名著選讀（一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日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翻譯（口譯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－額滿即不可加選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擇一）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翻譯（筆譯）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本政治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本語概論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聞選讀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語教授法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日本文化思想概論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本語企業概論（選修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語口語表達與溝通技巧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eastAsia="標楷體" w:cs="標楷體" w:ascii="標楷體" w:hAnsi="標楷體"/>
          <w:spacing w:val="2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自行選課：通識核心課程、中國語文能力表達、英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軍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護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校園與社區服務學習、大學學習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6735" cy="277812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0:00Z</dcterms:created>
  <dc:creator>Sydney</dc:creator>
  <dc:description/>
  <cp:keywords/>
  <dc:language>en-US</dc:language>
  <cp:lastModifiedBy>李欣欣</cp:lastModifiedBy>
  <cp:lastPrinted>2020-08-18T16:33:00Z</cp:lastPrinted>
  <dcterms:modified xsi:type="dcterms:W3CDTF">2023-07-31T08:42:00Z</dcterms:modified>
  <cp:revision>5</cp:revision>
  <dc:subject/>
  <dc:title>日文系轉學生代選課意願單</dc:title>
</cp:coreProperties>
</file>